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28575</wp:posOffset>
                      </wp:positionV>
                      <wp:extent cx="346710" cy="231775"/>
                      <wp:effectExtent l="5080" t="15240" r="698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31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6.05pt;margin-top:-2.25pt;width:27.25pt;height:1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bCs/>
                <w:color w:val="000000"/>
                <w:sz w:val="32"/>
                <w:szCs w:val="36"/>
              </w:rPr>
              <w:t xml:space="preserve">Routines </w:t>
            </w:r>
          </w:p>
          <w:p>
            <w:pPr>
              <w:pStyle w:val="Default"/>
              <w:rPr>
                <w:rFonts w:ascii="Helvetica" w:hAnsi="Helvetica" w:eastAsia="Helvetica" w:cs="Helvetica"/>
                <w:b/>
                <w:b/>
                <w:bCs/>
                <w:color w:val="00000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7325</wp:posOffset>
                      </wp:positionV>
                      <wp:extent cx="228600" cy="342900"/>
                      <wp:effectExtent l="14605" t="5080" r="1524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5.25pt;margin-top:14.75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3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6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sz w:val="32"/>
                <w:szCs w:val="36"/>
              </w:rPr>
              <w:t>Rules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8"/>
                <w:szCs w:val="32"/>
              </w:rPr>
              <w:t>Entering Classroom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8"/>
                <w:szCs w:val="32"/>
              </w:rPr>
              <w:t>Carpet tim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8"/>
                <w:szCs w:val="32"/>
              </w:rPr>
              <w:t>Working at desk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8"/>
                <w:szCs w:val="32"/>
              </w:rPr>
              <w:t>When you are done working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8"/>
                <w:szCs w:val="32"/>
              </w:rPr>
              <w:t>Lining up</w:t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28"/>
                <w:szCs w:val="32"/>
              </w:rPr>
              <w:t>Be Saf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Walk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HFO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Sit criss-cross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HFO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Use materials appropriately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szCs w:val="20"/>
              </w:rPr>
              <w:t>Keep chair legs on floor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szCs w:val="20"/>
              </w:rPr>
              <w:t>Walk to put materials away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bCs/>
                <w:szCs w:val="20"/>
              </w:rPr>
              <w:t>Wait patiently at the drying rack</w:t>
            </w:r>
            <w:r>
              <w:rPr>
                <w:rFonts w:cs="Helvetica" w:ascii="Helvetica" w:hAnsi="Helvetica"/>
              </w:rPr>
              <w:t xml:space="preserve"> and at the sink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Push in chairs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Walk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HFO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Eyes Watching</w:t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28"/>
                <w:szCs w:val="32"/>
              </w:rPr>
              <w:t>Be Respectful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Greet the teacher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 xml:space="preserve">Find a good spot for yourself on the carpet 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 xml:space="preserve">Good listening skills 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>Raise your hand and wait to be called on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Give others space 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Be a bucket filler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szCs w:val="20"/>
              </w:rPr>
              <w:t>Appreciate other’s artistic abilitie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Cs/>
                <w:szCs w:val="20"/>
              </w:rPr>
            </w:pPr>
            <w:r>
              <w:rPr>
                <w:rFonts w:cs="Helvetica" w:ascii="Helvetica" w:hAnsi="Helvetica"/>
                <w:bCs/>
                <w:szCs w:val="20"/>
              </w:rPr>
              <w:t>Remember each artist is uniqu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Follow clean-up directions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Let others finish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>HFO</w:t>
            </w:r>
          </w:p>
          <w:p>
            <w:pPr>
              <w:pStyle w:val="Default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>Stand Quietly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28"/>
                <w:szCs w:val="32"/>
              </w:rPr>
              <w:t>Be a Learne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28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Sit quietly and wait for directions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 xml:space="preserve">Participate in activities 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Cs/>
                <w:szCs w:val="20"/>
              </w:rPr>
            </w:pPr>
            <w:r>
              <w:rPr>
                <w:rFonts w:cs="Helvetica" w:ascii="Helvetica" w:hAnsi="Helvetica"/>
                <w:bCs/>
                <w:szCs w:val="20"/>
              </w:rPr>
              <w:t>Focus on your artwork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Start the next activity right away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Be ready to listen to new directions from your classroom teacher</w:t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28"/>
                <w:szCs w:val="32"/>
              </w:rPr>
              <w:t>Be Your Bes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28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Cs/>
                <w:szCs w:val="20"/>
              </w:rPr>
            </w:pPr>
            <w:r>
              <w:rPr>
                <w:rFonts w:cs="Helvetica" w:ascii="Helvetica" w:hAnsi="Helvetica"/>
                <w:bCs/>
                <w:szCs w:val="20"/>
              </w:rPr>
              <w:t>Be ready to learn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Cs/>
                <w:szCs w:val="20"/>
              </w:rPr>
            </w:pPr>
            <w:r>
              <w:rPr>
                <w:rFonts w:cs="Helvetica" w:ascii="Helvetica" w:hAnsi="Helvetica"/>
                <w:bCs/>
                <w:szCs w:val="20"/>
              </w:rPr>
              <w:t>Be a good role model for others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Put in your best effort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Try out different free choice activitie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Challenge yourself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 xml:space="preserve">Be OK with your line spo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Cs/>
                <w:szCs w:val="20"/>
              </w:rPr>
            </w:pPr>
            <w:r>
              <w:rPr>
                <w:rFonts w:cs="Helvetica" w:ascii="Helvetica" w:hAnsi="Helvetica"/>
                <w:bCs/>
                <w:szCs w:val="20"/>
              </w:rPr>
              <w:t>Remember to take your things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0:00Z</dcterms:created>
  <dc:creator>Amanda Heyn</dc:creator>
  <dc:description/>
  <cp:keywords/>
  <dc:language>en-US</dc:language>
  <cp:lastModifiedBy>Amanda Heyn</cp:lastModifiedBy>
  <dcterms:modified xsi:type="dcterms:W3CDTF">2012-07-09T17:21:00Z</dcterms:modified>
  <cp:revision>16</cp:revision>
  <dc:subject/>
  <dc:title>Routines </dc:title>
</cp:coreProperties>
</file>